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调整大功率风力发电机组及其关键零部件、原材料进口税收政策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8]3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全文失效 ”，失效日期为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09-07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21" w:leader="none"/>
        </w:tabs>
        <w:jc w:val="right"/>
        <w:rPr>
          <w:rFonts w:ascii="微软雅黑" w:hAnsi="微软雅黑" w:eastAsia="微软雅黑" w:cs="微软雅黑"/>
          <w:color w:val="000000"/>
          <w:kern w:val="2"/>
          <w:sz w:val="24"/>
          <w:szCs w:val="2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highlight w:val="yellow"/>
          <w:lang w:val="en-US" w:eastAsia="zh-CN"/>
        </w:rPr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/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大功率风力发电机进口关键零部件、原材料退税商品清单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xls</w:t>
        </w:r>
      </w:hyperlink>
    </w:p>
    <w:tbl>
      <w:tblPr>
        <w:tblW w:w="13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2"/>
        <w:gridCol w:w="2572"/>
        <w:gridCol w:w="1432"/>
        <w:gridCol w:w="2558"/>
        <w:gridCol w:w="1373"/>
        <w:gridCol w:w="795"/>
        <w:gridCol w:w="2075"/>
      </w:tblGrid>
      <w:tr>
        <w:trPr>
          <w:trHeight w:val="40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67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大功率风力发电机进口关键零部件、原材料退税商品清单 </w:t>
            </w:r>
          </w:p>
        </w:tc>
      </w:tr>
      <w:tr>
        <w:trPr>
          <w:trHeight w:val="285" w:hRule="atLeast"/>
        </w:trPr>
        <w:tc>
          <w:tcPr>
            <w:tcW w:w="1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风力发电机整机进口关键零部件</w:t>
            </w:r>
          </w:p>
        </w:tc>
      </w:tr>
      <w:tr>
        <w:trPr>
          <w:trHeight w:val="5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参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一级部件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二级部件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三级部件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暂定退税年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则号列         （供参考）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机额定功率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M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；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轴轴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2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系统（整机控制器、变流器与其零部件二选一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机控制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8900</w:t>
            </w:r>
          </w:p>
        </w:tc>
      </w:tr>
      <w:tr>
        <w:trPr>
          <w:trHeight w:val="57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变流器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91 85044099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桨矩控制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89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机控制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1011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拟量输入模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1011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示面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109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桨滤波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890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偏航滤波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890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变流器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频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91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桨变频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99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偏航变频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99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刹车装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刹车用制动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3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压泵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2299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向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9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速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9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桨系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桨轴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2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机额定功率：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MW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轴轴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2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系统（整机控制器、变流器与其零部件二选一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机控制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8900</w:t>
            </w:r>
          </w:p>
        </w:tc>
      </w:tr>
      <w:tr>
        <w:trPr>
          <w:trHeight w:val="57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变流器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91 85044099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桨矩控制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3289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机控制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1011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拟量输入模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1011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示面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109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桨滤波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890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偏航滤波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890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变流器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频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91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桨变频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99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偏航变频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99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刹车装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刹车用制动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3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压泵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12299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向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9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速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9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桨系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桨轴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2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偏航系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偏航轴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2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驱动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90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刹车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-1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30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单机额定功率不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M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风力发电机配套部件进口原材料</w:t>
            </w:r>
          </w:p>
        </w:tc>
      </w:tr>
      <w:tr>
        <w:trPr>
          <w:trHeight w:val="5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一级部件       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原材料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机用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暂定退  税年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则号列       （供参考）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片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氧树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30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氧树脂固化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9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粘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30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粘剂固化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9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泡沫夹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1129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ls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722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齿轮箱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2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缩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60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电机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482   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滑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3003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子避雷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540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子避雷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54000</w:t>
            </w:r>
          </w:p>
        </w:tc>
      </w:tr>
      <w:tr>
        <w:trPr>
          <w:trHeight w:val="57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系统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码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710  90318090</w:t>
            </w:r>
          </w:p>
        </w:tc>
      </w:tr>
      <w:tr>
        <w:trPr>
          <w:trHeight w:val="57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感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89000 903290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流器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电容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21000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模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91</w:t>
            </w:r>
          </w:p>
        </w:tc>
      </w:tr>
      <w:tr>
        <w:trPr>
          <w:trHeight w:val="28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避雷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54000</w:t>
            </w:r>
          </w:p>
        </w:tc>
      </w:tr>
    </w:tbl>
    <w:p>
      <w:pPr>
        <w:pStyle w:val="Normal"/>
        <w:tabs>
          <w:tab w:val="clear" w:pos="420"/>
          <w:tab w:val="left" w:pos="621" w:leader="none"/>
        </w:tabs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</w:r>
    </w:p>
    <w:tbl>
      <w:tblPr>
        <w:tblW w:w="93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770"/>
        <w:gridCol w:w="1544"/>
        <w:gridCol w:w="1095"/>
        <w:gridCol w:w="1665"/>
      </w:tblGrid>
      <w:tr>
        <w:trPr>
          <w:trHeight w:val="28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3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大功率风力发电机零部件、原材料退税清单 </w:t>
            </w:r>
          </w:p>
        </w:tc>
      </w:tr>
      <w:tr>
        <w:trPr>
          <w:trHeight w:val="435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配套关键件生产进口关键原材料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     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Style w:val="Font2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Font2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 xml:space="preserve">部件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原材料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机用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暂定退  税年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则号列       （供参考）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力发电机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额定功率：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.2MW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氧树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3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氧树脂固化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909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粘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73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粘剂固化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千克／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4909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泡沫夹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米／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1129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软木（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Balsa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米／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72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齿轮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缩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3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电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轴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4821000    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滑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69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子避雷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5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子避雷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5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系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码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套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89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感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89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流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电容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21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模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4409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避雷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Style w:val="Font1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5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354000</w:t>
            </w:r>
          </w:p>
        </w:tc>
      </w:tr>
    </w:tbl>
    <w:p>
      <w:pPr>
        <w:pStyle w:val="Normal"/>
        <w:tabs>
          <w:tab w:val="clear" w:pos="420"/>
          <w:tab w:val="left" w:pos="621" w:leader="none"/>
        </w:tabs>
        <w:jc w:val="both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6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0:00Z</dcterms:created>
  <dc:creator>Administrator</dc:creator>
  <dc:description/>
  <dc:language>en-US</dc:language>
  <cp:lastModifiedBy>Administrator</cp:lastModifiedBy>
  <dcterms:modified xsi:type="dcterms:W3CDTF">2015-04-27T09:16:30Z</dcterms:modified>
  <cp:revision>2</cp:revision>
  <dc:subject/>
  <dc:title>财政部关于调整大功率风力发电机组及其关键零部件、原材料进口税收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